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7" w:hanging="26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申    立    書　（ 同　 意　 書 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auto" w:line="60"/>
        <w:ind w:firstLine="218"/>
        <w:rPr/>
      </w:pPr>
      <w:r>
        <w:rPr>
          <w:rFonts w:ascii="ＭＳ 明朝;MS Mincho" w:hAnsi="ＭＳ 明朝;MS Mincho" w:cs="ＭＳ 明朝;MS Mincho"/>
          <w:szCs w:val="24"/>
        </w:rPr>
        <w:t xml:space="preserve">元組合員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4"/>
        </w:rPr>
        <w:t xml:space="preserve"> が令和　　年　　月　　日に死亡したことによる共済貯金解約金は、相続人代表者名義の口座に送金することに同意い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1962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 xml:space="preserve">相続人代表者　　住　　　　所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  　 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号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  　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 xml:space="preserve">　　　　　　　　　　　　　　　　　続　　　　柄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 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Cs w:val="24"/>
        </w:rPr>
        <w:t xml:space="preserve">　　　　　　　　　　　　氏　　　　名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  　 　　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Cs w:val="24"/>
        </w:rPr>
        <w:t xml:space="preserve">私は、上記相続人代表者 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szCs w:val="24"/>
        </w:rPr>
        <w:t xml:space="preserve"> の口座に送金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auto" w:line="360"/>
        <w:ind w:firstLine="2617"/>
        <w:rPr/>
      </w:pPr>
      <w:r>
        <w:rPr>
          <w:rFonts w:ascii="ＭＳ 明朝;MS Mincho" w:hAnsi="ＭＳ 明朝;MS Mincho" w:cs="ＭＳ 明朝;MS Mincho"/>
          <w:szCs w:val="24"/>
        </w:rPr>
        <w:t xml:space="preserve">相続人　　住　　　　所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号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 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 xml:space="preserve">　　　　　　　　　　　　　　　　　続　　　　柄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 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Cs w:val="24"/>
        </w:rPr>
        <w:t xml:space="preserve">　　　　　　　　　　　　氏　　　　名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  　　　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2617"/>
        <w:rPr/>
      </w:pPr>
      <w:r>
        <w:rPr>
          <w:rFonts w:ascii="ＭＳ 明朝;MS Mincho" w:hAnsi="ＭＳ 明朝;MS Mincho" w:cs="ＭＳ 明朝;MS Mincho"/>
          <w:szCs w:val="24"/>
        </w:rPr>
        <w:t xml:space="preserve">相続人　　住　　　　所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号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 　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 xml:space="preserve">　　　　　　　　　　　　　　　　　続　　　　柄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 　　  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Cs w:val="24"/>
        </w:rPr>
        <w:t xml:space="preserve">　　　　　　　　　　　　氏　　　　名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　  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実印 </w:t>
      </w:r>
    </w:p>
    <w:p>
      <w:pPr>
        <w:pStyle w:val="Normal"/>
        <w:ind w:firstLine="41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2617"/>
        <w:rPr/>
      </w:pPr>
      <w:r>
        <w:rPr>
          <w:rFonts w:ascii="ＭＳ 明朝;MS Mincho" w:hAnsi="ＭＳ 明朝;MS Mincho" w:cs="ＭＳ 明朝;MS Mincho"/>
          <w:szCs w:val="24"/>
        </w:rPr>
        <w:t xml:space="preserve">相続人　　住　　　　所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号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 　　  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 xml:space="preserve">　　　　　　　　　　　　　　　　　続　　　　柄 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 　　  　　　　</w:t>
      </w:r>
    </w:p>
    <w:p>
      <w:pPr>
        <w:pStyle w:val="Normal"/>
        <w:ind w:firstLine="348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氏　　　　名 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 　　  　　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神奈川県市町村職員共済組合理事長  様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2:00Z</dcterms:created>
  <dc:creator>462</dc:creator>
  <dc:description/>
  <cp:keywords/>
  <dc:language>en-US</dc:language>
  <cp:lastModifiedBy>KYOSAI</cp:lastModifiedBy>
  <cp:lastPrinted>2023-12-27T12:22:00Z</cp:lastPrinted>
  <dcterms:modified xsi:type="dcterms:W3CDTF">2023-12-27T03:22:00Z</dcterms:modified>
  <cp:revision>5</cp:revision>
  <dc:subject/>
  <dc:title>申   立   書</dc:title>
</cp:coreProperties>
</file>